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6"/>
      </w:tblGrid>
      <w:tr>
        <w:trPr>
          <w:trHeight w:val="349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NỘI VỤ TP CẦN THƠ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8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55pt" to="120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AN TÔN GIÁO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288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7.55pt" to="228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>Số: 16/LLV-BT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ần Thơ, ngày 19  tháng 5  năm 201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ãnh đạo ban Ban Tôn giáo – Sở Nội vụ TPC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ừ ngày 19/5/2014 đến 25/5/20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HAI: ngày 19/5/2014: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7 giờ 30: Lãnh đạo Ban làm việc tại cơ quan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9 giờ 30: Trưởng ban Lê Hùng Yên dự họp tại UBND thành phố.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13 giờ 30: Lãnh đạo Ban làm việc tại cơ quan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BA: ngày 20/5/2014: 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áng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7 giờ 30: PB Võ Ngọc Hà, PB Nguyễn Thanh Kiệt làm việc tại cơ quan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7 giờ 30: Trưởng ban Lê Hùng Yên dự tọa đàm tại Nhà khách Tây Nam Bộ.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iều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13 giờ 30: Lãnh đạo Ban làm việc tại cơ quan.</w:t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TƯ: ngày 21/5/2014: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áng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7 giờ 30: PB Võ Ngọc Hà làm việc tại cơ quan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7 giờ 30: Trưởng ban Lê Hùng Yên họp thông qua các văn bản dự thảo Đại hội đại biểu các Dân tộc thiểu số Việt Nam.</w:t>
      </w:r>
    </w:p>
    <w:p>
      <w:pPr>
        <w:pStyle w:val="Normal"/>
        <w:spacing w:before="0" w:after="12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7 giờ 30: PB Nguyễn Thanh Kiệt dự họp mặt đoàn đại biểu PGHH tại Thốt Nốt.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iều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13 giờ 30: PB Võ Ngọc Hà, PB Nguyễn Thanh Kiệt làm việc tại cơ quan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13 giờ 30: Trưởng ban Lê Hùng Yên dự Hội nghị sơ kết 3 năm thực hiện Chỉ thị 44 tại Công an TP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NĂM: ngày 22/5/2014: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áng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7 giờ 30: PB Võ Ngọc Hà làm việc tại cơ quan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7 giờ 30: Trưởng ban Lê Hùng Yên, PB Nguyễn Thanh Kiệt dự Đại hội đại biểu tín đồ PGHH lần thứ IV tại tỉnh An Giang.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iều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13 giờ 30: PB Võ Ngọc Hà làm việc tại cơ quan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SÁU: ngày 23/5/2014: 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áng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7 giờ 30: PB Võ Ngọc Hà làm việc tại cơ quan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11 giờ 00: Trưởng ban Lê Hùng Yên, PB Nguyễn Thanh Kiệt công tác tại Tòa Giám mục Long Xuyên.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iều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13 giờ 30: PB Võ Ngọc Hà làm việc tại cơ quan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BẢY: ngày 24/5/2014: 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áng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7 giờ 30: Trưởng ban Lê Hùng Yên dự Lễ khởi công xây dựng TT. Thường Tịnh./.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51:00Z</dcterms:created>
  <dc:creator>XP</dc:creator>
  <dc:description/>
  <cp:keywords/>
  <dc:language>en-US</dc:language>
  <cp:lastModifiedBy>MSN</cp:lastModifiedBy>
  <cp:lastPrinted>2014-05-14T08:06:00Z</cp:lastPrinted>
  <dcterms:modified xsi:type="dcterms:W3CDTF">2014-05-19T03:59:00Z</dcterms:modified>
  <cp:revision>4</cp:revision>
  <dc:subject/>
  <dc:title>SỞ NỘI VỤ TP CẦN THƠ</dc:title>
</cp:coreProperties>
</file>